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Guidelines for Selecting Sign Sheeting Materials for AASHTO M268</w:t>
      </w:r>
      <w:r>
        <w:rPr>
          <w:rFonts w:cs="Times New Roman" w:ascii="Times New Roman" w:hAnsi="Times New Roman"/>
          <w:color w:val="000000"/>
          <w:sz w:val="22"/>
          <w:szCs w:val="22"/>
        </w:rPr>
        <w:t>,</w:t>
      </w:r>
      <w:r>
        <w:rPr>
          <w:rFonts w:cs="Times New Roman" w:ascii="Times New Roman" w:hAnsi="Times New Roman"/>
          <w:sz w:val="22"/>
          <w:szCs w:val="22"/>
        </w:rPr>
        <w:t xml:space="preserve"> “Standard Specification for Retroreflective Sheeting for Flat and Vertical Traffic Control Applications”</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re are two standard specifications for sign sheeting materials in the United States: AASHTO M268 and ASTM D4956. The AASHTO specification is based more on nighttime driver needs and the ASTM specification is based mostly on the performance of different products. While both specifications classify sign sheeting materials, neither specification provides guidance to help agencies select the appropriate sign sheeting materials. ASTM D4956 is more of a product based specification while AASHTO M268 is more of a performance based specification.  The AASHTO M268 specification was developed by a team of state DOTs so that sign sheeting materials can be classified in a meaningful way.  Research is needed to develop guidelines for M268 for selecting the most appropriate sign sheeting material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The research should include a critical review of previous research related to sign sheeting materials and their effectiveness, identify and evaluate the process currently used for selecting sign sheeting materials and develop guidelines.   The guidance should describe the types of sign sheeting materials, the specific design conditions where they perform best, and develop scenarios for sheeting type use for specific sign locations according to driver needs. The guidance will recommend sign sheeting types for sign design, location, and placement while taking into account the retroreflectivity of various sign sheeting types and economic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t>A search was completed using the TRID database (</w:t>
      </w:r>
      <w:hyperlink r:id="rId2">
        <w:r>
          <w:rPr>
            <w:rStyle w:val="InternetLink"/>
            <w:rFonts w:cs="Times New Roman" w:ascii="Times New Roman" w:hAnsi="Times New Roman"/>
            <w:sz w:val="22"/>
            <w:szCs w:val="22"/>
          </w:rPr>
          <w:t>http://trid.trb.org</w:t>
        </w:r>
      </w:hyperlink>
      <w:r>
        <w:rPr>
          <w:rFonts w:cs="Times New Roman" w:ascii="Times New Roman" w:hAnsi="Times New Roman"/>
          <w:sz w:val="22"/>
          <w:szCs w:val="22"/>
        </w:rPr>
        <w:t xml:space="preserve">).  The search results are included as an addendum.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primary objective of this project is to develop guidance that can be used by highway agencies in the process for selecting sign sheeting materials using AASHTO M268. This guidance should address current regulations, driver needs, the latest human factors research, cost, availability, durability, ease of use, maintenance, sign type, typical placement and other relevant factor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spacing w:val="-2"/>
          <w:sz w:val="22"/>
          <w:szCs w:val="22"/>
        </w:rPr>
        <w:t>$100,000</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spacing w:val="-2"/>
          <w:sz w:val="22"/>
          <w:szCs w:val="22"/>
        </w:rPr>
        <w:t>12-months</w:t>
      </w:r>
    </w:p>
    <w:p>
      <w:pPr>
        <w:pStyle w:val="Normal"/>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FHWA requirements for minimum sign retroreflectivity levels go into effect in June 2014 (2009 MUTCD).  Many agencies are using this requirement to take a closer look at their overall signing policies, including which type of retroreflective sheeting to use on their signs.  There is no guidance other than industry-prepared marketing materials that the DOTs can use to make informed decisions about the type of retroreflective sheeting to specify.  Traditionally, the phrase “brighter is better” has been true but lately there are concerns that some materials in some applications can be too bright.  When AASHTO SOM was preparing M268, there was a strong desire to add some guidance about when and where to use certain classes of materials.  However, at that time there was not enough information to comfortably establish the desired outcome.  The work described in this problem statement is meant to provide the guidance that can be adopted in M268.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im Swisher, Virginia DOT, AASHTO SOM</w:t>
      </w:r>
    </w:p>
    <w:p>
      <w:pPr>
        <w:pStyle w:val="Normal"/>
        <w:suppressAutoHyphens w:val="true"/>
        <w:ind w:left="720" w:hanging="0"/>
        <w:rPr/>
      </w:pPr>
      <w:r>
        <w:rPr>
          <w:rFonts w:cs="Times New Roman" w:ascii="Times New Roman" w:hAnsi="Times New Roman"/>
          <w:spacing w:val="-2"/>
          <w:sz w:val="22"/>
          <w:szCs w:val="22"/>
        </w:rPr>
        <w:t>Henry Lacinak, former Louisiana DOTD, AASHTO SOM</w:t>
      </w:r>
    </w:p>
    <w:p>
      <w:pPr>
        <w:pStyle w:val="Normal"/>
        <w:suppressAutoHyphens w:val="true"/>
        <w:ind w:left="720" w:hanging="0"/>
        <w:rPr/>
      </w:pPr>
      <w:r>
        <w:rPr>
          <w:rFonts w:cs="Times New Roman" w:ascii="Times New Roman" w:hAnsi="Times New Roman"/>
          <w:spacing w:val="-2"/>
          <w:sz w:val="22"/>
          <w:szCs w:val="22"/>
        </w:rPr>
        <w:t>Darren Hazlett, Texas DOT, AASHTO SOM</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aul Carlson, TTI, friend of AASHTO SO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Subcommittee on Material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Tech Section 4d</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d.trb.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38:00Z</dcterms:created>
  <dc:creator>NAS</dc:creator>
  <dc:description/>
  <dc:language>en-US</dc:language>
  <cp:lastModifiedBy>Jack.Springer</cp:lastModifiedBy>
  <cp:lastPrinted>2011-07-01T15:19:00Z</cp:lastPrinted>
  <dcterms:modified xsi:type="dcterms:W3CDTF">2014-10-09T17:38:00Z</dcterms:modified>
  <cp:revision>2</cp:revision>
  <dc:subject/>
  <dc:title>ATTACHMENT TO BTS LETTER</dc:title>
</cp:coreProperties>
</file>